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</w:rPr>
        <w:t>I/ Handicap et travail, deux réalités qui se rapprochent l’une de l’autre</w:t>
      </w:r>
      <w:r>
        <w:rPr>
          <w:sz w:val="20"/>
        </w:rPr>
        <w:t xml:space="preserve"> (Entretien avec H.J. Stike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</w:rPr>
        <w:t>Perspective historique </w:t>
      </w:r>
      <w:r>
        <w:rPr>
          <w:sz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la société industrielle généralise progressivement le salariat. Mais l’idée de mettre au travail les infirmes s’impose avec la question du droit à la </w:t>
      </w:r>
      <w:r>
        <w:rPr>
          <w:b/>
          <w:bCs/>
          <w:sz w:val="20"/>
        </w:rPr>
        <w:t xml:space="preserve">réparation sociale </w:t>
      </w:r>
      <w:r>
        <w:rPr>
          <w:sz w:val="20"/>
        </w:rPr>
        <w:t xml:space="preserve">puis à la compensation après la </w:t>
      </w:r>
      <w:r>
        <w:rPr>
          <w:b/>
          <w:bCs/>
          <w:sz w:val="20"/>
        </w:rPr>
        <w:t xml:space="preserve">première guerre mondiale </w:t>
      </w:r>
      <w:r>
        <w:rPr>
          <w:sz w:val="20"/>
        </w:rPr>
        <w:t xml:space="preserve">(passage de l’assistance à la solidarité), renforcée par la nécessité de donner des bras à la productio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>
          <w:sz w:val="20"/>
        </w:rPr>
      </w:pPr>
      <w:r>
        <w:rPr>
          <w:sz w:val="20"/>
        </w:rPr>
        <w:t>double nécessité économique et sociale =&gt; législation et dispositifs pour opérer le retour à l’emplo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Après la </w:t>
      </w:r>
      <w:r>
        <w:rPr>
          <w:b/>
          <w:bCs/>
          <w:sz w:val="20"/>
        </w:rPr>
        <w:t>seconde guerre mondiale</w:t>
      </w:r>
      <w:r>
        <w:rPr>
          <w:sz w:val="20"/>
        </w:rPr>
        <w:t xml:space="preserve">, Loi de </w:t>
      </w:r>
      <w:r>
        <w:rPr>
          <w:b/>
          <w:bCs/>
          <w:sz w:val="20"/>
        </w:rPr>
        <w:t>1957 </w:t>
      </w:r>
      <w:r>
        <w:rPr>
          <w:sz w:val="20"/>
        </w:rPr>
        <w:t xml:space="preserve">du « reclassement professionnel » (réadaptation, rééducation des travailleurs handicapés) : pression de la </w:t>
      </w:r>
      <w:r>
        <w:rPr>
          <w:b/>
          <w:bCs/>
          <w:sz w:val="20"/>
        </w:rPr>
        <w:t>reconstruction</w:t>
      </w:r>
      <w:r>
        <w:rPr>
          <w:sz w:val="20"/>
        </w:rPr>
        <w:t>, et parallèlement traitement des risques sociaux (sécurité sociale, médecine du travail, formation professionnelle…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sz w:val="20"/>
        </w:rPr>
        <w:t xml:space="preserve">Efforts d’entrée massive des handicapés dans le travail salarié traduits dans le droit par la loi de </w:t>
      </w:r>
      <w:r>
        <w:rPr>
          <w:b/>
          <w:bCs/>
          <w:sz w:val="20"/>
        </w:rPr>
        <w:t>1987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Il ne s’agit donc plus d’infirmes mais de </w:t>
      </w:r>
      <w:r>
        <w:rPr>
          <w:b/>
          <w:bCs/>
          <w:sz w:val="20"/>
        </w:rPr>
        <w:t>travailleurs infirmes</w:t>
      </w:r>
      <w:r>
        <w:rPr>
          <w:sz w:val="20"/>
        </w:rPr>
        <w:t xml:space="preserve"> (définis autrement que par la déficience). D’une évaluation médicale, on passe à une appréciation sociale et professionnel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Sous le terme « personne handicapée », on a donc aujourd’hui </w:t>
      </w:r>
      <w:r>
        <w:rPr>
          <w:b/>
          <w:bCs/>
          <w:sz w:val="20"/>
        </w:rPr>
        <w:t>deux grands groupes </w:t>
      </w:r>
      <w:r>
        <w:rPr>
          <w:sz w:val="20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Les déficients importan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Les travailleurs handicapé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Mais </w:t>
      </w:r>
      <w:r>
        <w:rPr>
          <w:b/>
          <w:bCs/>
          <w:sz w:val="20"/>
        </w:rPr>
        <w:t xml:space="preserve">l’amalgame </w:t>
      </w:r>
      <w:r>
        <w:rPr>
          <w:sz w:val="20"/>
        </w:rPr>
        <w:t xml:space="preserve">est encore prédominant dans les représentations collectives. De plus, il existe des handicaps plus </w:t>
      </w:r>
      <w:r>
        <w:rPr>
          <w:b/>
          <w:bCs/>
          <w:sz w:val="20"/>
        </w:rPr>
        <w:t>« nobles »</w:t>
      </w:r>
      <w:r>
        <w:rPr>
          <w:sz w:val="20"/>
        </w:rPr>
        <w:t xml:space="preserve"> que d’autres : la cécité par exemple, qui s’oppose au handicap mental qui provoque un rejet quasi radical de la part des employeur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Mais plus généralement dans les </w:t>
      </w:r>
      <w:r>
        <w:rPr>
          <w:b/>
          <w:bCs/>
          <w:sz w:val="20"/>
        </w:rPr>
        <w:t>entreprises</w:t>
      </w:r>
      <w:r>
        <w:rPr>
          <w:sz w:val="20"/>
        </w:rPr>
        <w:t xml:space="preserve">, le rejet face à l’embauche de travailleurs handicapés ne tient pas à un problème économique, mais au </w:t>
      </w:r>
      <w:r>
        <w:rPr>
          <w:b/>
          <w:bCs/>
          <w:sz w:val="20"/>
        </w:rPr>
        <w:t>rejet de ce que l’on a peut d’être ou de devenir</w:t>
      </w:r>
      <w:r>
        <w:rPr>
          <w:sz w:val="20"/>
        </w:rPr>
        <w:t xml:space="preserve"> (aveugle, sourd, paraplégique…)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bCs/>
          <w:sz w:val="20"/>
        </w:rPr>
        <w:t>II/ Situation actuelle de l’emploi des PH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Environ 250 000 TH dans les entreprises assujettie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Environ 200 à 300 000 dans les entreprises non assujettie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2,3% dans la fonction publiqu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/ La loi de 1987 et la Cotorep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/ organismes visant à favoriser l’insertio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Formation professionnelle, rééducation professionnelle, placement et suiv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b/>
          <w:bCs/>
          <w:sz w:val="20"/>
        </w:rPr>
        <w:t>V/ L’Agefiph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Adresses utiles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Bibliographie succinct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Bachir Kerroumi, </w:t>
    </w:r>
    <w:r>
      <w:rPr>
        <w:b/>
        <w:bCs/>
        <w:i/>
        <w:iCs/>
      </w:rPr>
      <w:t>Les personnes handicapées et le marché du travail</w:t>
    </w:r>
    <w:r>
      <w:rPr/>
      <w:t>, Paris, Editions d’Organisation,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5:26:00Z</dcterms:created>
  <dc:creator>Unknown User</dc:creator>
  <dc:description/>
  <dc:language>en-US</dc:language>
  <cp:lastModifiedBy>Unknown User</cp:lastModifiedBy>
  <dcterms:modified xsi:type="dcterms:W3CDTF">2001-01-29T16:06:00Z</dcterms:modified>
  <cp:revision>3</cp:revision>
  <dc:subject/>
  <dc:title>Un présupposé est indéniablement présent dans la loi de 1987 comme dans celle de 1975 : le milieu ordinaire de travail est le </dc:title>
</cp:coreProperties>
</file>